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Novoberdo“, Gnjilane  koje se podvrglo procesu likvidacije 09.06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Novoberdo”,(GJI142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Gnjilane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2:32:00Z</dcterms:modified>
  <cp:revision>316</cp:revision>
  <dc:subject/>
  <dc:title> </dc:title>
</cp:coreProperties>
</file>